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 w:val="false"/>
          <w:spacing w:val="-3"/>
          <w:szCs w:val="20"/>
          <w:u w:val="single"/>
        </w:rPr>
      </w:pPr>
      <w:r>
        <w:rPr>
          <w:bCs w:val="false"/>
          <w:spacing w:val="-3"/>
          <w:szCs w:val="20"/>
          <w:u w:val="single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437515</wp:posOffset>
            </wp:positionV>
            <wp:extent cx="1485900" cy="38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98930" cy="35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29430</wp:posOffset>
                </wp:positionH>
                <wp:positionV relativeFrom="paragraph">
                  <wp:posOffset>-262255</wp:posOffset>
                </wp:positionV>
                <wp:extent cx="2428240" cy="1102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1023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191.2pt;height:86.8pt;mso-wrap-distance-left:9.05pt;mso-wrap-distance-right:9.05pt;mso-wrap-distance-top:0pt;mso-wrap-distance-bottom:0pt;margin-top:-20.6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Cs w:val="false"/>
          <w:spacing w:val="-3"/>
          <w:szCs w:val="20"/>
          <w:u w:val="single"/>
        </w:rPr>
      </w:pPr>
      <w:r>
        <w:rPr>
          <w:bCs w:val="false"/>
          <w:spacing w:val="-3"/>
          <w:szCs w:val="20"/>
          <w:u w:val="single"/>
        </w:rPr>
      </w:r>
    </w:p>
    <w:p>
      <w:pPr>
        <w:pStyle w:val="Heading"/>
        <w:rPr>
          <w:bCs w:val="false"/>
          <w:spacing w:val="-3"/>
          <w:szCs w:val="20"/>
          <w:u w:val="single"/>
        </w:rPr>
      </w:pPr>
      <w:r>
        <w:rPr>
          <w:bCs w:val="false"/>
          <w:spacing w:val="-3"/>
          <w:szCs w:val="20"/>
          <w:u w:val="single"/>
        </w:rPr>
        <w:t>Department of Neurology and the John R. Graham Headache Center</w:t>
      </w:r>
    </w:p>
    <w:p>
      <w:pPr>
        <w:pStyle w:val="Heading"/>
        <w:rPr>
          <w:bCs w:val="false"/>
          <w:spacing w:val="-3"/>
          <w:szCs w:val="20"/>
          <w:u w:val="single"/>
        </w:rPr>
      </w:pPr>
      <w:r>
        <w:rPr>
          <w:bCs w:val="false"/>
          <w:spacing w:val="-3"/>
          <w:szCs w:val="20"/>
          <w:u w:val="single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ew Patient Intake Form</w:t>
        <w:tab/>
        <w:tab/>
        <w:tab/>
        <w:tab/>
        <w:tab/>
        <w:tab/>
        <w:tab/>
        <w:t>Date:  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>Name: ___________________________________________________ Date of Birth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Cs/>
          <w:sz w:val="22"/>
        </w:rPr>
        <w:t>Primary Care Physician</w:t>
      </w:r>
      <w:r>
        <w:rPr>
          <w:sz w:val="22"/>
        </w:rPr>
        <w:t xml:space="preserve">:    ____________________________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>Address: ______________________________   City: ________________ State: _________ Zip: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>Phone: __________________________   Fax:  ________________________   Email: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Cs/>
          <w:sz w:val="22"/>
        </w:rPr>
        <w:t>Referring Physician</w:t>
      </w:r>
      <w:r>
        <w:rPr>
          <w:sz w:val="22"/>
        </w:rPr>
        <w:t xml:space="preserve"> (if different from PCP): _________________________________   Specialty: 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>Address:  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>Phone: ____________________________ Fax: __________________________ Email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w:rPr>
          <w:sz w:val="22"/>
        </w:rPr>
        <w:t>_______________________________________________________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 w:val="false"/>
        </w:rPr>
        <w:t>Past/ Current Medical Problems and Past Operations:</w:t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___________________________________________________________________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___________________________________________________________________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__________________________________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__________________________________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urrent Medications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edication:</w:t>
        <w:tab/>
        <w:tab/>
        <w:tab/>
        <w:tab/>
        <w:t xml:space="preserve">          </w:t>
        <w:tab/>
        <w:t xml:space="preserve">        Dose:</w:t>
        <w:tab/>
        <w:tab/>
        <w:tab/>
        <w:tab/>
        <w:t>Frequen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______________________________________          _____________________</w:t>
        <w:tab/>
        <w:tab/>
        <w:t>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______________________________________          _____________________</w:t>
        <w:tab/>
        <w:tab/>
        <w:t>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______________________________________          _____________________</w:t>
        <w:tab/>
        <w:tab/>
        <w:t>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______________________________________          _____________________</w:t>
        <w:tab/>
        <w:tab/>
        <w:t>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______________________________________          _____________________</w:t>
        <w:tab/>
        <w:tab/>
        <w:t>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edication Allerg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7085965" cy="2323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965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Social Histo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ccupation: _____________________________ Marital Status: _________________ Number of children: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ighest Level of Education: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Handedness (circle one):     Right                Left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Do you smoke?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Do you drink alcohol?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Do you use recreational drugs?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you exercise regularly? (circle one)</w:t>
                              <w:tab/>
                              <w:t>Yes</w:t>
                              <w:tab/>
                              <w:t>No</w:t>
                              <w:tab/>
                              <w:t>How frequently?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eight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eight: _________________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emales: Are you, or could you be pregnant? (circle one)</w:t>
                              <w:tab/>
                              <w:t xml:space="preserve">   Yes</w:t>
                              <w:tab/>
                              <w:t xml:space="preserve">    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95pt;height:182.95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/>
                        <w:t>Social Histo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ccupation: _____________________________ Marital Status: _________________ Number of children: 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ighest Level of Education: 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Handedness (circle one):     Right                Left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Do you smoke? 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Do you drink alcohol?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Do you use recreational drugs?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 you exercise regularly? (circle one)</w:t>
                        <w:tab/>
                        <w:t>Yes</w:t>
                        <w:tab/>
                        <w:t>No</w:t>
                        <w:tab/>
                        <w:t>How frequently?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eight: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eight: _________________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emales: Are you, or could you be pregnant? (circle one)</w:t>
                        <w:tab/>
                        <w:t xml:space="preserve">   Yes</w:t>
                        <w:tab/>
                        <w:t xml:space="preserve">    N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tbl>
      <w:tblPr>
        <w:tblW w:w="1129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0"/>
      </w:tblGrid>
      <w:tr>
        <w:trPr>
          <w:trHeight w:val="5490" w:hRule="atLeast"/>
        </w:trPr>
        <w:tc>
          <w:tcPr>
            <w:tcW w:w="1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Family History  </w:t>
              <w:tab/>
            </w:r>
            <w:r>
              <w:rPr>
                <w:b w:val="false"/>
                <w:bCs w:val="false"/>
              </w:rPr>
              <w:t>Do you have a family member affected with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0957" w:type="dxa"/>
              <w:jc w:val="left"/>
              <w:tblInd w:w="1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7"/>
              <w:gridCol w:w="1114"/>
              <w:gridCol w:w="2413"/>
              <w:gridCol w:w="2043"/>
              <w:gridCol w:w="1114"/>
              <w:gridCol w:w="2416"/>
            </w:tblGrid>
            <w:tr>
              <w:trPr>
                <w:trHeight w:val="348" w:hRule="atLeast"/>
              </w:trPr>
              <w:tc>
                <w:tcPr>
                  <w:tcW w:w="185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Condition</w:t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Yes    No</w:t>
                  </w:r>
                </w:p>
              </w:tc>
              <w:tc>
                <w:tcPr>
                  <w:tcW w:w="241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type/affected relative </w:t>
                  </w:r>
                </w:p>
              </w:tc>
              <w:tc>
                <w:tcPr>
                  <w:tcW w:w="20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Condition</w:t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Yes    No</w:t>
                  </w:r>
                </w:p>
              </w:tc>
              <w:tc>
                <w:tcPr>
                  <w:tcW w:w="24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type/affected relative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857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Brain Tumor</w:t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Normal"/>
                    <w:rPr>
                      <w:rFonts w:ascii="Wingdings 2" w:hAnsi="Wingdings 2" w:cs="Wingdings 2"/>
                      <w:sz w:val="22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92" t="-292" r="-292" b="-2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92" t="-292" r="-292" b="-2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24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Wingdings 2" w:hAnsi="Wingdings 2" w:cs="Wingdings 2"/>
                      <w:sz w:val="22"/>
                    </w:rPr>
                  </w:pPr>
                  <w:r>
                    <w:rPr>
                      <w:rFonts w:cs="Wingdings 2" w:ascii="Wingdings 2" w:hAnsi="Wingdings 2"/>
                      <w:sz w:val="22"/>
                    </w:rPr>
                  </w:r>
                </w:p>
              </w:tc>
              <w:tc>
                <w:tcPr>
                  <w:tcW w:w="2043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Muscle Disease</w:t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Normal"/>
                    <w:rPr>
                      <w:rFonts w:ascii="Wingdings 2" w:hAnsi="Wingdings 2" w:cs="Wingdings 2"/>
                      <w:sz w:val="22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92" t="-292" r="-292" b="-2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92" t="-292" r="-292" b="-2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24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Wingdings 2" w:hAnsi="Wingdings 2" w:cs="Wingdings 2"/>
                      <w:sz w:val="22"/>
                    </w:rPr>
                  </w:pPr>
                  <w:r>
                    <w:rPr>
                      <w:rFonts w:cs="Wingdings 2" w:ascii="Wingdings 2" w:hAnsi="Wingdings 2"/>
                      <w:sz w:val="22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857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Seizures or Epilepsy</w:t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Normal"/>
                    <w:rPr>
                      <w:rFonts w:ascii="Wingdings 2" w:hAnsi="Wingdings 2" w:cs="Wingdings 2"/>
                      <w:sz w:val="22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92" t="-292" r="-292" b="-2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92" t="-292" r="-292" b="-2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24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Wingdings 2" w:hAnsi="Wingdings 2" w:cs="Wingdings 2"/>
                      <w:sz w:val="22"/>
                    </w:rPr>
                  </w:pPr>
                  <w:r>
                    <w:rPr>
                      <w:rFonts w:cs="Wingdings 2" w:ascii="Wingdings 2" w:hAnsi="Wingdings 2"/>
                      <w:sz w:val="22"/>
                    </w:rPr>
                  </w:r>
                </w:p>
              </w:tc>
              <w:tc>
                <w:tcPr>
                  <w:tcW w:w="2043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Neuropathy</w:t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92" t="-292" r="-292" b="-2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92" t="-292" r="-292" b="-2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857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Dementia</w:t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1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92" t="-292" r="-292" b="-2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1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92" t="-292" r="-292" b="-2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043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Other Neurological Disorder</w:t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15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92" t="-292" r="-292" b="-2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16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92" t="-292" r="-292" b="-2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857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Parkinson’s </w:t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17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92" t="-292" r="-292" b="-2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18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92" t="-292" r="-292" b="-2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04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sz w:val="22"/>
                    </w:rPr>
                    <w:t>Hypertension</w:t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19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92" t="-292" r="-292" b="-2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20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92" t="-292" r="-292" b="-2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857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Multiple Sclerosis</w:t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21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92" t="-292" r="-292" b="-2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22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92" t="-292" r="-292" b="-2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043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Diabetes</w:t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23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92" t="-292" r="-292" b="-2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24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92" t="-292" r="-292" b="-2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857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Thyroid Disease</w:t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25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92" t="-292" r="-292" b="-2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26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92" t="-292" r="-292" b="-2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043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Migraines</w:t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27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92" t="-292" r="-292" b="-2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23190" cy="123190"/>
                        <wp:effectExtent l="0" t="0" r="0" b="0"/>
                        <wp:docPr id="28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92" t="-292" r="-292" b="-2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90" cy="12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8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20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1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  <w:cantSplit w:val="true"/>
              </w:trPr>
              <w:tc>
                <w:tcPr>
                  <w:tcW w:w="10957" w:type="dxa"/>
                  <w:gridSpan w:val="6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Write other conditions  ___________________________________________________________________________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970</wp:posOffset>
                </wp:positionH>
                <wp:positionV relativeFrom="paragraph">
                  <wp:posOffset>67310</wp:posOffset>
                </wp:positionV>
                <wp:extent cx="7143115" cy="12661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afe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d you receive a copy of a pamphlet titled, “We Care About Your Safety”?</w:t>
                              <w:tab/>
                              <w:tab/>
                              <w:t xml:space="preserve">   Yes  </w:t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o you understand how to prevent the spread of germs? </w:t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 xml:space="preserve">   Yes   </w:t>
                              <w:tab/>
                              <w:tab/>
                              <w:t xml:space="preserve">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f having surgery or procedure, do you understand how we will keep you safe? </w:t>
                              <w:tab/>
                              <w:tab/>
                              <w:t xml:space="preserve">   Yes  </w:t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 you have additional questions or concerns about patient safety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45pt;height:99.7pt;mso-wrap-distance-left:9.05pt;mso-wrap-distance-right:9.05pt;mso-wrap-distance-top:0pt;mso-wrap-distance-bottom:0pt;margin-top:5.3pt;mso-position-vertical-relative:text;margin-left:-1.1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afety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id you receive a copy of a pamphlet titled, “We Care About Your Safety”?</w:t>
                        <w:tab/>
                        <w:tab/>
                        <w:t xml:space="preserve">   Yes  </w:t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o you understand how to prevent the spread of germs? </w:t>
                        <w:tab/>
                        <w:tab/>
                        <w:tab/>
                        <w:tab/>
                        <w:t xml:space="preserve">   </w:t>
                        <w:tab/>
                        <w:t xml:space="preserve">   Yes   </w:t>
                        <w:tab/>
                        <w:tab/>
                        <w:t xml:space="preserve">No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If having surgery or procedure, do you understand how we will keep you safe? </w:t>
                        <w:tab/>
                        <w:tab/>
                        <w:t xml:space="preserve">   Yes  </w:t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 you have additional questions or concerns about patient safety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970</wp:posOffset>
                </wp:positionH>
                <wp:positionV relativeFrom="paragraph">
                  <wp:posOffset>142240</wp:posOffset>
                </wp:positionV>
                <wp:extent cx="7143115" cy="10375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Do you have a Health Care Proxy? </w:t>
                            </w:r>
                            <w:r>
                              <w:rPr>
                                <w:sz w:val="22"/>
                              </w:rPr>
                              <w:t>(circle one)</w:t>
                              <w:tab/>
                              <w:tab/>
                              <w:tab/>
                              <w:tab/>
                              <w:tab/>
                              <w:t xml:space="preserve">   Yes</w:t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If yes, please list and bring copy: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f no, and you would like more information, please ask our receptioni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45pt;height:81.7pt;mso-wrap-distance-left:9.05pt;mso-wrap-distance-right:9.05pt;mso-wrap-distance-top:0pt;mso-wrap-distance-bottom:0pt;margin-top:11.2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Do you have a Health Care Proxy? </w:t>
                      </w:r>
                      <w:r>
                        <w:rPr>
                          <w:sz w:val="22"/>
                        </w:rPr>
                        <w:t>(circle one)</w:t>
                        <w:tab/>
                        <w:tab/>
                        <w:tab/>
                        <w:tab/>
                        <w:tab/>
                        <w:t xml:space="preserve">   Yes</w:t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If yes, please list and bring copy: 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f no, and you would like more information, please ask our reception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 Patients please sign and date below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f headaches are your major complaint please continue on to pages 4-6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The information on this form is accurate to the best of my knowledg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tab/>
        <w:tab/>
        <w:tab/>
        <w:tab/>
        <w:tab/>
        <w:t>__________________</w:t>
      </w:r>
    </w:p>
    <w:p>
      <w:pPr>
        <w:pStyle w:val="Normal"/>
        <w:rPr/>
      </w:pPr>
      <w:r>
        <w:rPr/>
        <w:t>Patient Signature</w:t>
        <w:tab/>
        <w:tab/>
        <w:tab/>
        <w:tab/>
        <w:tab/>
        <w:tab/>
        <w:tab/>
        <w:tab/>
        <w:tab/>
        <w:t>Date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 have reviewed the above information with the patient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      Clinical ID #</w:t>
        <w:tab/>
        <w:tab/>
        <w:tab/>
        <w:t xml:space="preserve">            __________________</w:t>
      </w:r>
    </w:p>
    <w:p>
      <w:pPr>
        <w:pStyle w:val="Normal"/>
        <w:rPr/>
      </w:pPr>
      <w:r>
        <w:rPr/>
        <w:t>Physician Signature</w:t>
        <w:tab/>
        <w:tab/>
        <w:tab/>
        <w:tab/>
        <w:tab/>
        <w:tab/>
        <w:tab/>
        <w:tab/>
        <w:tab/>
        <w:t>Date reviewed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hysician Initials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dache Related Ques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204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adache Numbe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How many days in the last month did you experience any kind of headache?             ___________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How many days in the last month did your headache completely stop your activity?   ___________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How many trips to the emergency room for headache in the past three (3) months?     ___________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How many missed days of work in the past three (3) months (“NA” if does not apply)?  __________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5135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DAS Questionnai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On how many days in the last 3 months did you miss work or school because of headache?     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(Enter zero if does not apply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 On how many days in the last 3 months was your productivity at work or school reduce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y half or more because of headache? </w:t>
            </w:r>
            <w:r>
              <w:rPr>
                <w:b/>
                <w:sz w:val="20"/>
                <w:szCs w:val="20"/>
              </w:rPr>
              <w:t>(Do not include the answer for #1 above; zero if does not apply)</w:t>
            </w:r>
            <w:r>
              <w:rPr/>
              <w:t xml:space="preserve">  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[Total for #’s 1 and 2 together cannot be &gt; 90]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3. On how many days in the last 3 months did you not do household work/ chores because of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headache?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(Enter zero if does not apply)</w:t>
            </w:r>
            <w:r>
              <w:rPr/>
              <w:t xml:space="preserve">            _______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  <w:t>4. On how many days in the last 3 months was your productivity in household work reduce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y half or  more because of headache?  </w:t>
            </w:r>
            <w:r>
              <w:rPr>
                <w:sz w:val="20"/>
                <w:szCs w:val="20"/>
              </w:rPr>
              <w:t>(Do not include the answer for #3 above; zero if does not apply)</w:t>
            </w:r>
            <w:r>
              <w:rPr/>
              <w:t xml:space="preserve">  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[Total for #’s 3 and 4 together cannot be &gt; 90]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5. On how many days in the last 3 months did you miss family, social or leisure activities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ecause of headache?                                                                                                                    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Total                                          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ability Score  Grade I: Minimal 0-5. Grade II: Mild 6-10. Grade III: Moderate 11-20. Grade IV: Severe 21+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924" w:hRule="atLeast"/>
        </w:trPr>
        <w:tc>
          <w:tcPr>
            <w:tcW w:w="102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CATION LIS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IRCLE THOSE YOU HAVE BEEN 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 BLOCK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olol (eg Tenormi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prolol (eg Lopresso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olol (eg Corgar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anolol (eg Indera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IUM CHANNEL BLOCK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lodipine (eg Norvas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tiazem (eg Cardize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edipine (eg Procardi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pamil (eg Cala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DEPRESSA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triptyline (eg Elavi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pramine (eg Norprami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xep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pram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ripty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zod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er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O INHIBIT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carboxazid (eg Marpla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enelzine (eg Nardi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ylcypromine (eg Parnat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O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mocriptine (eg Parlode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hydroergotamine (DH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ylergonovine (eg Methergi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aled EHE (Migrana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xcoxib (eg Celebre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TA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otriptan (Axer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vatriptan (Frov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atriptan (Amerg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atriptan (Maxal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triptan (Imitre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lmitriptan (Zomi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OTONIN ANTAGONIS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proheptadine (eg Periacti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ONVULSA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amazepine (eg Tegreto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henylhydantoin (eg Dilanti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alproax sodium (eg Depakot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pentin (eg Neuronti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tiracetam (eg Keppr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enobarbi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otrigine (eg Lamicta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iramate (eg Topa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isamide (eg Zonegra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 INHIBIT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topril (eg Capot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alapril (eg Vasote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inopril (eg Zestri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esartan (eg Atacan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-ADRENERGIC BLOCK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idine (eg Catapr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xazosin (eg Caradur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924" w:hRule="atLeast"/>
        </w:trPr>
        <w:tc>
          <w:tcPr>
            <w:tcW w:w="102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TION LIST (Continue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IRCLE THOSE YOU HAVE BEEN 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10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AI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ir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lofenac (eg Voltaren, Cambi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odolac (eg Lodi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uprofen (eg Motri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omethacin (eg Indoci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oprofem (eg Orudi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orolac (eg Torado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oxen sodium ((eg Naprosy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MULANTS/ANTI MAN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troamphetamine (eg Dexedri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hium (eg Lithobi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ylphenidate (eg Ritali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PSYCHOT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tiapine (eg Seroque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eridone (eg Risperda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ZODIAZEPINES/ TRANQUILIZ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razolam (eg Xana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pirone (eg Buspa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azepam (eg Klonopi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azepam (eg Ativa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lpidem (eg Ambi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zepam (eg Valiu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LE RELAXA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lofen (eg Lioresa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soprodol (eg Som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clobenzaprine (eg Flexeri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phenadrine (eg Norfle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zanidine (eg Zanafle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MO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ogen/progesterone (eg many OCP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ogen (eg Premari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roxyprogesterone (eg Prover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OI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amethasone (eg Decadron, Medro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nisone (eg Deltaso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GESICS and OVER THE COUN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taminpophen/caffeine/butal (eg Fiorice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/caffeine/butalbital (eg Fiorina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metheptene/acet/dichloral…  (eg Midri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taminophen (eg Tyleno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tamin/ ASA/caffeine (eg Excedrin Migrai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ongestants (eg Sudaf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OT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COTIC/ OPIOI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rphanol (eg Stado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tanyl (eg Duragesi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ine (eg Fioricet with codei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peridine (eg Demero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acting oxycodone (eg Oxyconti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ycodone (eg Percoce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acdol (eg Ultra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URET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tazolamide (eg Diamo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NAUSE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lizine (eg Antiver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lopramide (eg Regla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lorperazine (eg Compazi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thazine (eg Phenerga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ansetron (eg Zofra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abotulinumtoxinA (Botox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Q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in B 2/ Pyridox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erf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si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dole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elie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ton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8"/>
      <w:footerReference w:type="default" r:id="rId2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75260"/>
              <wp:effectExtent l="0" t="0" r="0" b="0"/>
              <wp:wrapSquare wrapText="largest"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of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8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of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176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rightMargin">
                <wp:posOffset>-71755</wp:posOffset>
              </wp:positionH>
              <wp:positionV relativeFrom="paragraph">
                <wp:posOffset>5080</wp:posOffset>
              </wp:positionV>
              <wp:extent cx="71755" cy="224790"/>
              <wp:effectExtent l="0" t="0" r="0" b="0"/>
              <wp:wrapSquare wrapText="largest"/>
              <wp:docPr id="3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7.7pt;mso-wrap-distance-left:0pt;mso-wrap-distance-right:0pt;mso-wrap-distance-top:0pt;mso-wrap-distance-bottom:0pt;margin-top:0.4pt;mso-position-vertical-relative:text;margin-left:-5.6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2"/>
      <w:szCs w:val="24"/>
    </w:rPr>
  </w:style>
  <w:style w:type="character" w:styleId="Heading3Char">
    <w:name w:val="Heading 3 Char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6:44:00Z</dcterms:created>
  <dc:creator>Information Systems</dc:creator>
  <dc:description/>
  <cp:keywords/>
  <dc:language>en-US</dc:language>
  <cp:lastModifiedBy>Wilder, Stephanie</cp:lastModifiedBy>
  <cp:lastPrinted>2012-02-04T11:55:00Z</cp:lastPrinted>
  <dcterms:modified xsi:type="dcterms:W3CDTF">2017-09-14T16:44:00Z</dcterms:modified>
  <cp:revision>2</cp:revision>
  <dc:subject/>
  <dc:title>Neurosurgery CV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8674548</vt:r8>
  </property>
  <property fmtid="{D5CDD505-2E9C-101B-9397-08002B2CF9AE}" pid="3" name="_AuthorEmail">
    <vt:lpwstr>RBURCH@PARTNERS.ORG</vt:lpwstr>
  </property>
  <property fmtid="{D5CDD505-2E9C-101B-9397-08002B2CF9AE}" pid="4" name="_AuthorEmailDisplayName">
    <vt:lpwstr>Burch, Rebecca</vt:lpwstr>
  </property>
  <property fmtid="{D5CDD505-2E9C-101B-9397-08002B2CF9AE}" pid="5" name="_EmailSubject">
    <vt:lpwstr>Graham Headache Center website changes</vt:lpwstr>
  </property>
  <property fmtid="{D5CDD505-2E9C-101B-9397-08002B2CF9AE}" pid="6" name="_NewReviewCycle">
    <vt:lpwstr/>
  </property>
  <property fmtid="{D5CDD505-2E9C-101B-9397-08002B2CF9AE}" pid="7" name="_PreviousAdHocReviewCycleID">
    <vt:r8>897148116</vt:r8>
  </property>
  <property fmtid="{D5CDD505-2E9C-101B-9397-08002B2CF9AE}" pid="8" name="_ReviewingToolsShownOnce">
    <vt:lpwstr/>
  </property>
</Properties>
</file>